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Fişă de evaluare a proiectului ştiinţific de cercetare doctorală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116840</wp:posOffset>
                </wp:positionV>
                <wp:extent cx="55308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9.2pt;width:4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Cod domeniu: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le candidatului: </w:t>
        <w:tab/>
        <w:t>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tlul proiectului: </w:t>
        <w:tab/>
        <w:t>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ucător de doctorat:  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Originalitatea, </w:t>
      </w:r>
      <w:r>
        <w:rPr>
          <w:b/>
          <w:color w:val="000000"/>
          <w:sz w:val="22"/>
          <w:szCs w:val="22"/>
        </w:rPr>
        <w:t>relevanţa si actualitatea conţinutului ştiinţific (maximum 2 pag.)                10 punct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it-IT"/>
        </w:rPr>
        <w:t>elevanţa proiectului în raport cu dinamica cercetării ştiinţifice la nivel internaţion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ro-RO"/>
        </w:rPr>
        <w:t>a</w:t>
      </w:r>
      <w:r>
        <w:rPr>
          <w:bCs/>
          <w:sz w:val="22"/>
          <w:szCs w:val="22"/>
          <w:lang w:val="fr-FR"/>
        </w:rPr>
        <w:t>decvarea proiectului la portofoliul de domenii şi teme de cercetare propuse în anunţul competiţiei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it-IT"/>
        </w:rPr>
        <w:t>nivelul de informare şi calitatea descrierii stadiului actual al cunoaşterii în aria aferentă temei propuse.</w:t>
      </w:r>
    </w:p>
    <w:p>
      <w:pPr>
        <w:pStyle w:val="Normal"/>
        <w:autoSpaceDE w:val="false"/>
        <w:ind w:left="144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iectivele generale ale proiectului (maximum 2 pag.) 10 puncte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claritatea obiectivelor, consistenţa activităţilor asoci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  <w:lang w:val="fr-FR"/>
        </w:rPr>
        <w:t>există concordanţă între obiectivele proiectului şi tematica proiectului strategic?</w:t>
      </w:r>
    </w:p>
    <w:p>
      <w:pPr>
        <w:pStyle w:val="Default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etodologia cercetării, infrastructura necesară şi modul de organizare a proiectului (maximum 3 pag.) 15 punct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>relevanţa şi adecvarea instrumentarului metodologic propu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>raportarea la dotarea existentă în cadrul laboratorului/colectivului de cercetare unde îşi va derula activitatea sau în cadrul altor instituţii pe care îşi propune să le vizitez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 xml:space="preserve">coerenţa şi fezabilitatea planului proiectului; 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 vizate şi plan de diseminare (maximum 1 pag.) 5 puncte: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mnătură:</w:t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8525</wp:posOffset>
              </wp:positionH>
              <wp:positionV relativeFrom="paragraph">
                <wp:posOffset>62230</wp:posOffset>
              </wp:positionV>
              <wp:extent cx="7559040" cy="1270"/>
              <wp:effectExtent l="635" t="63500" r="635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9280" cy="144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pt;width:595.15pt;height:0.05pt" type="_x0000_t32">
              <v:stroke color="#4bacc6" weight="127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szCs w:val="18"/>
      </w:rPr>
      <w:t xml:space="preserve">                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ro-RO"/>
      </w:rPr>
      <w:t>„</w:t>
    </w:r>
    <w:r>
      <w:rPr>
        <w:rFonts w:cs="Arial" w:ascii="Arial" w:hAnsi="Arial"/>
        <w:b/>
        <w:sz w:val="18"/>
        <w:szCs w:val="18"/>
        <w:lang w:val="ro-RO"/>
      </w:rPr>
      <w:t>Sistem integrat de îmbunătă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>ire a calită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 xml:space="preserve">ii cercetării doctorale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 xml:space="preserve">i postdoctorale din România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 xml:space="preserve">i de promovare a rolului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>tiin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>ei în societate” POSDRU/159/1.5/S/133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  <w:lang w:val="ro-RO" w:eastAsia="en-US"/>
      </w:rPr>
    </w:pPr>
    <w:r>
      <w:rPr>
        <w:rFonts w:cs="Arial" w:ascii="Arial" w:hAnsi="Arial"/>
        <w:b/>
        <w:i/>
        <w:color w:val="0000FF"/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44475</wp:posOffset>
          </wp:positionV>
          <wp:extent cx="6845935" cy="856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  <w:t>Investeşte în oameni!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Proiect cofinanţat din Fondul Social European prin Programul Operaţional Sectorial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entru Dezvoltarea Resurselor Umane 2007 – 2013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0:00Z</dcterms:created>
  <dc:creator>alia</dc:creator>
  <dc:description/>
  <dc:language>en-US</dc:language>
  <cp:lastModifiedBy>Golgi</cp:lastModifiedBy>
  <cp:lastPrinted>2014-04-15T16:40:00Z</cp:lastPrinted>
  <dcterms:modified xsi:type="dcterms:W3CDTF">2014-04-27T16:20:00Z</dcterms:modified>
  <cp:revision>2</cp:revision>
  <dc:subject/>
  <dc:title/>
</cp:coreProperties>
</file>